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149"/>
        <w:gridCol w:w="1070"/>
        <w:gridCol w:w="1037"/>
        <w:gridCol w:w="520"/>
        <w:gridCol w:w="1488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Herrmann Sim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 9.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Papakul Nikita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 9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Pugstaller Rober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 9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Hiebenga Pasca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 9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Shinuk 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0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Erlinger Pau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0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Marcincin Richar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8/10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Bushyn Siarhe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Levy Avi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Fletcher Solom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Graw Alexand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Hribik Mirosla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Kazek Dawi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Olsavsky Stef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Gerhofer P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Pech Bjoer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Miketa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Dieck Feli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Vojnic Tomislav-Mart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Brezovsky P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Zinser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Slimak Ni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6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Scherer Jul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Bernatowicz Krzyszto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Maltzahn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Klein Ren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Lichtman Ro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Nonn Vladimí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Wagener Christ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Mukhin Alexey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Rutkowski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Weiland Christ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Mclean Scot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Kralik Mat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Yehuda Jonath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Gruca Marc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Marks Oliv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Bauer Feli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Kwapien Mari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Tzdaka Mosh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Ahbeck Mari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Betzalel Zi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Schmitz Micha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Kakorych Dziani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Kolb Marc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color w:val="0000FF"/>
                </w:rPr>
                <w:t>Hoppe Torb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</w:rPr>
                <w:t>Salychogly Mura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</w:rPr>
                <w:t>Farley Aar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color w:val="0000FF"/>
                </w:rPr>
                <w:t>Schiewe Rol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color w:val="0000FF"/>
                </w:rPr>
                <w:t>Fridman Ere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color w:val="0000FF"/>
                </w:rPr>
                <w:t>Moverman Al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color w:val="0000FF"/>
                </w:rPr>
                <w:t>Schnugg Rolan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color w:val="0000FF"/>
                </w:rPr>
                <w:t>Krieger Mark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>
              <w:r>
                <w:rPr>
                  <w:rStyle w:val="InternetLink"/>
                  <w:color w:val="0000FF"/>
                </w:rPr>
                <w:t>Usinger Jürg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6">
              <w:r>
                <w:rPr>
                  <w:rStyle w:val="InternetLink"/>
                  <w:color w:val="0000FF"/>
                </w:rPr>
                <w:t>Hintringer Manfre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8">
              <w:r>
                <w:rPr>
                  <w:rStyle w:val="InternetLink"/>
                  <w:color w:val="0000FF"/>
                </w:rPr>
                <w:t>Krzywinski Mate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9">
              <w:r>
                <w:rPr>
                  <w:rStyle w:val="InternetLink"/>
                  <w:color w:val="0000FF"/>
                </w:rPr>
                <w:t>Weiland Micha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0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1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2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3">
              <w:r>
                <w:rPr>
                  <w:rStyle w:val="InternetLink"/>
                  <w:color w:val="0000FF"/>
                </w:rPr>
                <w:t>Wilson Dami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4">
              <w:r>
                <w:rPr>
                  <w:rStyle w:val="InternetLink"/>
                  <w:color w:val="0000FF"/>
                </w:rPr>
                <w:t>Barliya Av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5">
              <w:r>
                <w:rPr>
                  <w:rStyle w:val="InternetLink"/>
                  <w:color w:val="0000FF"/>
                </w:rPr>
                <w:t>Levi M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6">
              <w:r>
                <w:rPr>
                  <w:rStyle w:val="InternetLink"/>
                  <w:color w:val="0000FF"/>
                </w:rPr>
                <w:t>Marston Jeremy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7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8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9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0">
              <w:r>
                <w:rPr>
                  <w:rStyle w:val="InternetLink"/>
                  <w:color w:val="0000FF"/>
                </w:rPr>
                <w:t>Paulmair Thom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1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2">
              <w:r>
                <w:rPr>
                  <w:rStyle w:val="InternetLink"/>
                  <w:color w:val="0000FF"/>
                </w:rPr>
                <w:t>Moser Thom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3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4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5">
              <w:r>
                <w:rPr>
                  <w:rStyle w:val="InternetLink"/>
                  <w:color w:val="0000FF"/>
                </w:rPr>
                <w:t>Perkins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6">
              <w:r>
                <w:rPr>
                  <w:rStyle w:val="InternetLink"/>
                  <w:color w:val="0000FF"/>
                </w:rPr>
                <w:t>Cohen Or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7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8">
              <w:r>
                <w:rPr>
                  <w:rStyle w:val="InternetLink"/>
                  <w:color w:val="0000FF"/>
                </w:rPr>
                <w:t>Feldman Rob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9">
              <w:r>
                <w:rPr>
                  <w:rStyle w:val="InternetLink"/>
                  <w:color w:val="0000FF"/>
                </w:rPr>
                <w:t>Mizrahi Ron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0">
              <w:r>
                <w:rPr>
                  <w:rStyle w:val="InternetLink"/>
                  <w:color w:val="0000FF"/>
                </w:rPr>
                <w:t>Goldenberg Tzach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1">
              <w:r>
                <w:rPr>
                  <w:rStyle w:val="InternetLink"/>
                  <w:color w:val="0000FF"/>
                </w:rPr>
                <w:t>Atya M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2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3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4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5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6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7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8">
              <w:r>
                <w:rPr>
                  <w:rStyle w:val="InternetLink"/>
                  <w:color w:val="0000FF"/>
                </w:rPr>
                <w:t>Ter Heide Jürg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9">
              <w:r>
                <w:rPr>
                  <w:rStyle w:val="InternetLink"/>
                  <w:color w:val="0000FF"/>
                </w:rPr>
                <w:t>Boisnard Loic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0">
              <w:r>
                <w:rPr>
                  <w:rStyle w:val="InternetLink"/>
                  <w:color w:val="0000FF"/>
                </w:rPr>
                <w:t>Neiderman Rober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1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2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3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4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5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6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7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8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9">
              <w:r>
                <w:rPr>
                  <w:rStyle w:val="InternetLink"/>
                  <w:color w:val="0000FF"/>
                </w:rPr>
                <w:t>Flisiak Micha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0">
              <w:r>
                <w:rPr>
                  <w:rStyle w:val="InternetLink"/>
                  <w:color w:val="0000FF"/>
                </w:rPr>
                <w:t>Srodkowski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1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2">
              <w:r>
                <w:rPr>
                  <w:rStyle w:val="InternetLink"/>
                  <w:color w:val="0000FF"/>
                </w:rPr>
                <w:t>Ativ Shlom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3">
              <w:r>
                <w:rPr>
                  <w:rStyle w:val="InternetLink"/>
                  <w:color w:val="0000FF"/>
                </w:rPr>
                <w:t>Yehuda Dr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4">
              <w:r>
                <w:rPr>
                  <w:rStyle w:val="InternetLink"/>
                  <w:color w:val="0000FF"/>
                </w:rPr>
                <w:t>Rosewell Scot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5">
              <w:r>
                <w:rPr>
                  <w:rStyle w:val="InternetLink"/>
                  <w:color w:val="0000FF"/>
                </w:rPr>
                <w:t>De Courten Christ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6">
              <w:r>
                <w:rPr>
                  <w:rStyle w:val="InternetLink"/>
                  <w:color w:val="0000FF"/>
                </w:rPr>
                <w:t>Offield Jame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7">
              <w:r>
                <w:rPr>
                  <w:rStyle w:val="InternetLink"/>
                  <w:color w:val="0000FF"/>
                </w:rPr>
                <w:t>Callow Lewi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8">
              <w:r>
                <w:rPr>
                  <w:rStyle w:val="InternetLink"/>
                  <w:color w:val="0000FF"/>
                </w:rPr>
                <w:t>Frost Joh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9">
              <w:r>
                <w:rPr>
                  <w:rStyle w:val="InternetLink"/>
                  <w:color w:val="0000FF"/>
                </w:rPr>
                <w:t>Bates Jami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0">
              <w:r>
                <w:rPr>
                  <w:rStyle w:val="InternetLink"/>
                  <w:color w:val="0000FF"/>
                </w:rPr>
                <w:t>Bernecker Luk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1">
              <w:r>
                <w:rPr>
                  <w:rStyle w:val="InternetLink"/>
                  <w:color w:val="0000FF"/>
                </w:rPr>
                <w:t>Bergmayr Achi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2">
              <w:r>
                <w:rPr>
                  <w:rStyle w:val="InternetLink"/>
                  <w:color w:val="0000FF"/>
                </w:rPr>
                <w:t>Loercher Kev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3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4">
              <w:r>
                <w:rPr>
                  <w:rStyle w:val="InternetLink"/>
                  <w:color w:val="0000FF"/>
                </w:rPr>
                <w:t>Hladik Rober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5">
              <w:r>
                <w:rPr>
                  <w:rStyle w:val="InternetLink"/>
                  <w:color w:val="0000FF"/>
                </w:rPr>
                <w:t>Paulmann Jeremi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6">
              <w:r>
                <w:rPr>
                  <w:rStyle w:val="InternetLink"/>
                  <w:color w:val="0000FF"/>
                </w:rPr>
                <w:t>Bergmayr Ral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7">
              <w:r>
                <w:rPr>
                  <w:rStyle w:val="InternetLink"/>
                  <w:color w:val="0000FF"/>
                </w:rPr>
                <w:t>Newman Jame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8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9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0">
              <w:r>
                <w:rPr>
                  <w:rStyle w:val="InternetLink"/>
                  <w:color w:val="0000FF"/>
                </w:rPr>
                <w:t>Bolowski Marko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1">
              <w:r>
                <w:rPr>
                  <w:rStyle w:val="InternetLink"/>
                  <w:color w:val="0000FF"/>
                </w:rPr>
                <w:t>Koch Di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2">
              <w:r>
                <w:rPr>
                  <w:rStyle w:val="InternetLink"/>
                  <w:color w:val="0000FF"/>
                </w:rPr>
                <w:t>Schneck Stef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3">
              <w:r>
                <w:rPr>
                  <w:rStyle w:val="InternetLink"/>
                  <w:color w:val="0000FF"/>
                </w:rPr>
                <w:t>Beamond Andrew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4">
              <w:r>
                <w:rPr>
                  <w:rStyle w:val="InternetLink"/>
                  <w:color w:val="0000FF"/>
                </w:rPr>
                <w:t>Kowalkowski Mar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5">
              <w:r>
                <w:rPr>
                  <w:rStyle w:val="InternetLink"/>
                  <w:color w:val="0000FF"/>
                </w:rPr>
                <w:t>Ehlmann Ax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6">
              <w:r>
                <w:rPr>
                  <w:rStyle w:val="InternetLink"/>
                  <w:color w:val="0000FF"/>
                </w:rPr>
                <w:t>Koenig Gunth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7">
              <w:r>
                <w:rPr>
                  <w:rStyle w:val="InternetLink"/>
                  <w:color w:val="0000FF"/>
                </w:rPr>
                <w:t>Mattes Christ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8">
              <w:r>
                <w:rPr>
                  <w:rStyle w:val="InternetLink"/>
                  <w:color w:val="0000FF"/>
                </w:rPr>
                <w:t>Baltes Di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9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0">
              <w:r>
                <w:rPr>
                  <w:rStyle w:val="InternetLink"/>
                  <w:color w:val="0000FF"/>
                </w:rPr>
                <w:t>Asher Ro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1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2">
              <w:r>
                <w:rPr>
                  <w:rStyle w:val="InternetLink"/>
                  <w:color w:val="0000FF"/>
                </w:rPr>
                <w:t>Novota Ale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3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4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5">
              <w:r>
                <w:rPr>
                  <w:rStyle w:val="InternetLink"/>
                  <w:color w:val="0000FF"/>
                </w:rPr>
                <w:t>Kochan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6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620" TargetMode="External"/><Relationship Id="rId3" Type="http://schemas.openxmlformats.org/officeDocument/2006/relationships/hyperlink" Target="../../C:%5CDocuments%20and%20Settings%5C&#1497;&#1493;&#1488;&#1500;%5CDesktop%5Cwaterski%5Cindex.php%3Fskier=1029" TargetMode="External"/><Relationship Id="rId4" Type="http://schemas.openxmlformats.org/officeDocument/2006/relationships/hyperlink" Target="../../C:%5CDocuments%20and%20Settings%5C&#1497;&#1493;&#1488;&#1500;%5CDesktop%5Cwaterski%5Cindex.php%3Fskier=922" TargetMode="External"/><Relationship Id="rId5" Type="http://schemas.openxmlformats.org/officeDocument/2006/relationships/hyperlink" Target="../../C:%5CDocuments%20and%20Settings%5C&#1497;&#1493;&#1488;&#1500;%5CDesktop%5Cwaterski%5Cindex.php%3Fskier=764" TargetMode="External"/><Relationship Id="rId6" Type="http://schemas.openxmlformats.org/officeDocument/2006/relationships/hyperlink" Target="../../C:%5CDocuments%20and%20Settings%5C&#1497;&#1493;&#1488;&#1500;%5CDesktop%5Cwaterski%5Cindex.php%3Fskier=1032" TargetMode="External"/><Relationship Id="rId7" Type="http://schemas.openxmlformats.org/officeDocument/2006/relationships/hyperlink" Target="../../C:%5CDocuments%20and%20Settings%5C&#1497;&#1493;&#1488;&#1500;%5CDesktop%5Cwaterski%5Cindex.php%3Fskier=1020" TargetMode="External"/><Relationship Id="rId8" Type="http://schemas.openxmlformats.org/officeDocument/2006/relationships/hyperlink" Target="../../C:%5CDocuments%20and%20Settings%5C&#1497;&#1493;&#1488;&#1500;%5CDesktop%5Cwaterski%5Cindex.php%3Fskier=997" TargetMode="External"/><Relationship Id="rId9" Type="http://schemas.openxmlformats.org/officeDocument/2006/relationships/hyperlink" Target="../../C:%5CDocuments%20and%20Settings%5C&#1497;&#1493;&#1488;&#1500;%5CDesktop%5Cwaterski%5Cindex.php%3Fskier=1016" TargetMode="External"/><Relationship Id="rId10" Type="http://schemas.openxmlformats.org/officeDocument/2006/relationships/hyperlink" Target="../../C:%5CDocuments%20and%20Settings%5C&#1497;&#1493;&#1488;&#1500;%5CDesktop%5Cwaterski%5Cindex.php%3Fskier=994" TargetMode="External"/><Relationship Id="rId11" Type="http://schemas.openxmlformats.org/officeDocument/2006/relationships/hyperlink" Target="../../C:%5CDocuments%20and%20Settings%5C&#1497;&#1493;&#1488;&#1500;%5CDesktop%5Cwaterski%5Cindex.php%3Fskier=940" TargetMode="External"/><Relationship Id="rId12" Type="http://schemas.openxmlformats.org/officeDocument/2006/relationships/hyperlink" Target="../../C:%5CDocuments%20and%20Settings%5C&#1497;&#1493;&#1488;&#1500;%5CDesktop%5Cwaterski%5Cindex.php%3Fskier=517" TargetMode="External"/><Relationship Id="rId13" Type="http://schemas.openxmlformats.org/officeDocument/2006/relationships/hyperlink" Target="../../C:%5CDocuments%20and%20Settings%5C&#1497;&#1493;&#1488;&#1500;%5CDesktop%5Cwaterski%5Cindex.php%3Fskier=25" TargetMode="External"/><Relationship Id="rId14" Type="http://schemas.openxmlformats.org/officeDocument/2006/relationships/hyperlink" Target="../../C:%5CDocuments%20and%20Settings%5C&#1497;&#1493;&#1488;&#1500;%5CDesktop%5Cwaterski%5Cindex.php%3Fskier=1021" TargetMode="External"/><Relationship Id="rId15" Type="http://schemas.openxmlformats.org/officeDocument/2006/relationships/hyperlink" Target="../../C:%5CDocuments%20and%20Settings%5C&#1497;&#1493;&#1488;&#1500;%5CDesktop%5Cwaterski%5Cindex.php%3Fskier=975" TargetMode="External"/><Relationship Id="rId16" Type="http://schemas.openxmlformats.org/officeDocument/2006/relationships/hyperlink" Target="../../C:%5CDocuments%20and%20Settings%5C&#1497;&#1493;&#1488;&#1500;%5CDesktop%5Cwaterski%5Cindex.php%3Fskier=1011" TargetMode="External"/><Relationship Id="rId17" Type="http://schemas.openxmlformats.org/officeDocument/2006/relationships/hyperlink" Target="../../C:%5CDocuments%20and%20Settings%5C&#1497;&#1493;&#1488;&#1500;%5CDesktop%5Cwaterski%5Cindex.php%3Fskier=987" TargetMode="External"/><Relationship Id="rId18" Type="http://schemas.openxmlformats.org/officeDocument/2006/relationships/hyperlink" Target="../../C:%5CDocuments%20and%20Settings%5C&#1497;&#1493;&#1488;&#1500;%5CDesktop%5Cwaterski%5Cindex.php%3Fskier=1027" TargetMode="External"/><Relationship Id="rId19" Type="http://schemas.openxmlformats.org/officeDocument/2006/relationships/hyperlink" Target="../../C:%5CDocuments%20and%20Settings%5C&#1497;&#1493;&#1488;&#1500;%5CDesktop%5Cwaterski%5Cindex.php%3Fskier=912" TargetMode="External"/><Relationship Id="rId20" Type="http://schemas.openxmlformats.org/officeDocument/2006/relationships/hyperlink" Target="../../C:%5CDocuments%20and%20Settings%5C&#1497;&#1493;&#1488;&#1500;%5CDesktop%5Cwaterski%5Cindex.php%3Fskier=866" TargetMode="External"/><Relationship Id="rId21" Type="http://schemas.openxmlformats.org/officeDocument/2006/relationships/hyperlink" Target="../../C:%5CDocuments%20and%20Settings%5C&#1497;&#1493;&#1488;&#1500;%5CDesktop%5Cwaterski%5Cindex.php%3Fskier=982" TargetMode="External"/><Relationship Id="rId22" Type="http://schemas.openxmlformats.org/officeDocument/2006/relationships/hyperlink" Target="../../C:%5CDocuments%20and%20Settings%5C&#1497;&#1493;&#1488;&#1500;%5CDesktop%5Cwaterski%5Cindex.php%3Fskier=1080" TargetMode="External"/><Relationship Id="rId23" Type="http://schemas.openxmlformats.org/officeDocument/2006/relationships/hyperlink" Target="../../C:%5CDocuments%20and%20Settings%5C&#1497;&#1493;&#1488;&#1500;%5CDesktop%5Cwaterski%5Cindex.php%3Fskier=733" TargetMode="External"/><Relationship Id="rId24" Type="http://schemas.openxmlformats.org/officeDocument/2006/relationships/hyperlink" Target="../../C:%5CDocuments%20and%20Settings%5C&#1497;&#1493;&#1488;&#1500;%5CDesktop%5Cwaterski%5Cindex.php%3Fskier=947" TargetMode="External"/><Relationship Id="rId25" Type="http://schemas.openxmlformats.org/officeDocument/2006/relationships/hyperlink" Target="../../C:%5CDocuments%20and%20Settings%5C&#1497;&#1493;&#1488;&#1500;%5CDesktop%5Cwaterski%5Cindex.php%3Fskier=1000" TargetMode="External"/><Relationship Id="rId26" Type="http://schemas.openxmlformats.org/officeDocument/2006/relationships/hyperlink" Target="../../C:%5CDocuments%20and%20Settings%5C&#1497;&#1493;&#1488;&#1500;%5CDesktop%5Cwaterski%5Cindex.php%3Fskier=560" TargetMode="External"/><Relationship Id="rId27" Type="http://schemas.openxmlformats.org/officeDocument/2006/relationships/hyperlink" Target="../../C:%5CDocuments%20and%20Settings%5C&#1497;&#1493;&#1488;&#1500;%5CDesktop%5Cwaterski%5Cindex.php%3Fskier=931" TargetMode="External"/><Relationship Id="rId28" Type="http://schemas.openxmlformats.org/officeDocument/2006/relationships/hyperlink" Target="../../C:%5CDocuments%20and%20Settings%5C&#1497;&#1493;&#1488;&#1500;%5CDesktop%5Cwaterski%5Cindex.php%3Fskier=976" TargetMode="External"/><Relationship Id="rId29" Type="http://schemas.openxmlformats.org/officeDocument/2006/relationships/hyperlink" Target="../../C:%5CDocuments%20and%20Settings%5C&#1497;&#1493;&#1488;&#1500;%5CDesktop%5Cwaterski%5Cindex.php%3Fskier=385" TargetMode="External"/><Relationship Id="rId30" Type="http://schemas.openxmlformats.org/officeDocument/2006/relationships/hyperlink" Target="../../C:%5CDocuments%20and%20Settings%5C&#1497;&#1493;&#1488;&#1500;%5CDesktop%5Cwaterski%5Cindex.php%3Fskier=992" TargetMode="External"/><Relationship Id="rId31" Type="http://schemas.openxmlformats.org/officeDocument/2006/relationships/hyperlink" Target="../../C:%5CDocuments%20and%20Settings%5C&#1497;&#1493;&#1488;&#1500;%5CDesktop%5Cwaterski%5Cindex.php%3Fskier=1008" TargetMode="External"/><Relationship Id="rId32" Type="http://schemas.openxmlformats.org/officeDocument/2006/relationships/hyperlink" Target="../../C:%5CDocuments%20and%20Settings%5C&#1497;&#1493;&#1488;&#1500;%5CDesktop%5Cwaterski%5Cindex.php%3Fskier=370" TargetMode="External"/><Relationship Id="rId33" Type="http://schemas.openxmlformats.org/officeDocument/2006/relationships/hyperlink" Target="../../C:%5CDocuments%20and%20Settings%5C&#1497;&#1493;&#1488;&#1500;%5CDesktop%5Cwaterski%5Cindex.php%3Fskier=1015" TargetMode="External"/><Relationship Id="rId34" Type="http://schemas.openxmlformats.org/officeDocument/2006/relationships/hyperlink" Target="../../C:%5CDocuments%20and%20Settings%5C&#1497;&#1493;&#1488;&#1500;%5CDesktop%5Cwaterski%5Cindex.php%3Fskier=37" TargetMode="External"/><Relationship Id="rId35" Type="http://schemas.openxmlformats.org/officeDocument/2006/relationships/hyperlink" Target="../../C:%5CDocuments%20and%20Settings%5C&#1497;&#1493;&#1488;&#1500;%5CDesktop%5Cwaterski%5Cindex.php%3Fskier=983" TargetMode="External"/><Relationship Id="rId36" Type="http://schemas.openxmlformats.org/officeDocument/2006/relationships/hyperlink" Target="../../C:%5CDocuments%20and%20Settings%5C&#1497;&#1493;&#1488;&#1500;%5CDesktop%5Cwaterski%5Cindex.php%3Fskier=137" TargetMode="External"/><Relationship Id="rId37" Type="http://schemas.openxmlformats.org/officeDocument/2006/relationships/hyperlink" Target="../../C:%5CDocuments%20and%20Settings%5C&#1497;&#1493;&#1488;&#1500;%5CDesktop%5Cwaterski%5Cindex.php%3Fskier=1186" TargetMode="External"/><Relationship Id="rId38" Type="http://schemas.openxmlformats.org/officeDocument/2006/relationships/hyperlink" Target="../../C:%5CDocuments%20and%20Settings%5C&#1497;&#1493;&#1488;&#1500;%5CDesktop%5Cwaterski%5Cindex.php%3Fskier=1023" TargetMode="External"/><Relationship Id="rId39" Type="http://schemas.openxmlformats.org/officeDocument/2006/relationships/hyperlink" Target="../../C:%5CDocuments%20and%20Settings%5C&#1497;&#1493;&#1488;&#1500;%5CDesktop%5Cwaterski%5Cindex.php%3Fskier=1116" TargetMode="External"/><Relationship Id="rId40" Type="http://schemas.openxmlformats.org/officeDocument/2006/relationships/hyperlink" Target="../../C:%5CDocuments%20and%20Settings%5C&#1497;&#1493;&#1488;&#1500;%5CDesktop%5Cwaterski%5Cindex.php%3Fskier=1104" TargetMode="External"/><Relationship Id="rId41" Type="http://schemas.openxmlformats.org/officeDocument/2006/relationships/hyperlink" Target="../../C:%5CDocuments%20and%20Settings%5C&#1497;&#1493;&#1488;&#1500;%5CDesktop%5Cwaterski%5Cindex.php%3Fskier=865" TargetMode="External"/><Relationship Id="rId42" Type="http://schemas.openxmlformats.org/officeDocument/2006/relationships/hyperlink" Target="../../C:%5CDocuments%20and%20Settings%5C&#1497;&#1493;&#1488;&#1500;%5CDesktop%5Cwaterski%5Cindex.php%3Fskier=1237" TargetMode="External"/><Relationship Id="rId43" Type="http://schemas.openxmlformats.org/officeDocument/2006/relationships/hyperlink" Target="../../C:%5CDocuments%20and%20Settings%5C&#1497;&#1493;&#1488;&#1500;%5CDesktop%5Cwaterski%5Cindex.php%3Fskier=506" TargetMode="External"/><Relationship Id="rId44" Type="http://schemas.openxmlformats.org/officeDocument/2006/relationships/hyperlink" Target="../../C:%5CDocuments%20and%20Settings%5C&#1497;&#1493;&#1488;&#1500;%5CDesktop%5Cwaterski%5Cindex.php%3Fskier=1026" TargetMode="External"/><Relationship Id="rId45" Type="http://schemas.openxmlformats.org/officeDocument/2006/relationships/hyperlink" Target="../../C:%5CDocuments%20and%20Settings%5C&#1497;&#1493;&#1488;&#1500;%5CDesktop%5Cwaterski%5Cindex.php%3Fskier=1031" TargetMode="External"/><Relationship Id="rId46" Type="http://schemas.openxmlformats.org/officeDocument/2006/relationships/hyperlink" Target="../../C:%5CDocuments%20and%20Settings%5C&#1497;&#1493;&#1488;&#1500;%5CDesktop%5Cwaterski%5Cindex.php%3Fskier=978" TargetMode="External"/><Relationship Id="rId47" Type="http://schemas.openxmlformats.org/officeDocument/2006/relationships/hyperlink" Target="../../C:%5CDocuments%20and%20Settings%5C&#1497;&#1493;&#1488;&#1500;%5CDesktop%5Cwaterski%5Cindex.php%3Fskier=659" TargetMode="External"/><Relationship Id="rId48" Type="http://schemas.openxmlformats.org/officeDocument/2006/relationships/hyperlink" Target="../../C:%5CDocuments%20and%20Settings%5C&#1497;&#1493;&#1488;&#1500;%5CDesktop%5Cwaterski%5Cindex.php%3Fskier=1264" TargetMode="External"/><Relationship Id="rId49" Type="http://schemas.openxmlformats.org/officeDocument/2006/relationships/hyperlink" Target="../../C:%5CDocuments%20and%20Settings%5C&#1497;&#1493;&#1488;&#1500;%5CDesktop%5Cwaterski%5Cindex.php%3Fskier=1262" TargetMode="External"/><Relationship Id="rId50" Type="http://schemas.openxmlformats.org/officeDocument/2006/relationships/hyperlink" Target="../../C:%5CDocuments%20and%20Settings%5C&#1497;&#1493;&#1488;&#1500;%5CDesktop%5Cwaterski%5Cindex.php%3Fskier=954" TargetMode="External"/><Relationship Id="rId51" Type="http://schemas.openxmlformats.org/officeDocument/2006/relationships/hyperlink" Target="../../C:%5CDocuments%20and%20Settings%5C&#1497;&#1493;&#1488;&#1500;%5CDesktop%5Cwaterski%5Cindex.php%3Fskier=1290" TargetMode="External"/><Relationship Id="rId52" Type="http://schemas.openxmlformats.org/officeDocument/2006/relationships/hyperlink" Target="../../C:%5CDocuments%20and%20Settings%5C&#1497;&#1493;&#1488;&#1500;%5CDesktop%5Cwaterski%5Cindex.php%3Fskier=1064" TargetMode="External"/><Relationship Id="rId53" Type="http://schemas.openxmlformats.org/officeDocument/2006/relationships/hyperlink" Target="../../C:%5CDocuments%20and%20Settings%5C&#1497;&#1493;&#1488;&#1500;%5CDesktop%5Cwaterski%5Cindex.php%3Fskier=1261" TargetMode="External"/><Relationship Id="rId54" Type="http://schemas.openxmlformats.org/officeDocument/2006/relationships/hyperlink" Target="../../C:%5CDocuments%20and%20Settings%5C&#1497;&#1493;&#1488;&#1500;%5CDesktop%5Cwaterski%5Cindex.php%3Fskier=915" TargetMode="External"/><Relationship Id="rId55" Type="http://schemas.openxmlformats.org/officeDocument/2006/relationships/hyperlink" Target="../../C:%5CDocuments%20and%20Settings%5C&#1497;&#1493;&#1488;&#1500;%5CDesktop%5Cwaterski%5Cindex.php%3Fskier=1263" TargetMode="External"/><Relationship Id="rId56" Type="http://schemas.openxmlformats.org/officeDocument/2006/relationships/hyperlink" Target="../../C:%5CDocuments%20and%20Settings%5C&#1497;&#1493;&#1488;&#1500;%5CDesktop%5Cwaterski%5Cindex.php%3Fskier=1232" TargetMode="External"/><Relationship Id="rId57" Type="http://schemas.openxmlformats.org/officeDocument/2006/relationships/hyperlink" Target="../../C:%5CDocuments%20and%20Settings%5C&#1497;&#1493;&#1488;&#1500;%5CDesktop%5Cwaterski%5Cindex.php%3Fskier=1327" TargetMode="External"/><Relationship Id="rId58" Type="http://schemas.openxmlformats.org/officeDocument/2006/relationships/hyperlink" Target="../../C:%5CDocuments%20and%20Settings%5C&#1497;&#1493;&#1488;&#1500;%5CDesktop%5Cwaterski%5Cindex.php%3Fskier=980" TargetMode="External"/><Relationship Id="rId59" Type="http://schemas.openxmlformats.org/officeDocument/2006/relationships/hyperlink" Target="../../C:%5CDocuments%20and%20Settings%5C&#1497;&#1493;&#1488;&#1500;%5CDesktop%5Cwaterski%5Cindex.php%3Fskier=1323" TargetMode="External"/><Relationship Id="rId60" Type="http://schemas.openxmlformats.org/officeDocument/2006/relationships/hyperlink" Target="../../C:%5CDocuments%20and%20Settings%5C&#1497;&#1493;&#1488;&#1500;%5CDesktop%5Cwaterski%5Cindex.php%3Fskier=1244" TargetMode="External"/><Relationship Id="rId61" Type="http://schemas.openxmlformats.org/officeDocument/2006/relationships/hyperlink" Target="../../C:%5CDocuments%20and%20Settings%5C&#1497;&#1493;&#1488;&#1500;%5CDesktop%5Cwaterski%5Cindex.php%3Fskier=565" TargetMode="External"/><Relationship Id="rId62" Type="http://schemas.openxmlformats.org/officeDocument/2006/relationships/hyperlink" Target="../../C:%5CDocuments%20and%20Settings%5C&#1497;&#1493;&#1488;&#1500;%5CDesktop%5Cwaterski%5Cindex.php%3Fskier=1122" TargetMode="External"/><Relationship Id="rId63" Type="http://schemas.openxmlformats.org/officeDocument/2006/relationships/hyperlink" Target="../../C:%5CDocuments%20and%20Settings%5C&#1497;&#1493;&#1488;&#1500;%5CDesktop%5Cwaterski%5Cindex.php%3Fskier=1144" TargetMode="External"/><Relationship Id="rId64" Type="http://schemas.openxmlformats.org/officeDocument/2006/relationships/hyperlink" Target="../../C:%5CDocuments%20and%20Settings%5C&#1497;&#1493;&#1488;&#1500;%5CDesktop%5Cwaterski%5Cindex.php%3Fskier=1119" TargetMode="External"/><Relationship Id="rId65" Type="http://schemas.openxmlformats.org/officeDocument/2006/relationships/hyperlink" Target="../../C:%5CDocuments%20and%20Settings%5C&#1497;&#1493;&#1488;&#1500;%5CDesktop%5Cwaterski%5Cindex.php%3Fskier=1283" TargetMode="External"/><Relationship Id="rId66" Type="http://schemas.openxmlformats.org/officeDocument/2006/relationships/hyperlink" Target="../../C:%5CDocuments%20and%20Settings%5C&#1497;&#1493;&#1488;&#1500;%5CDesktop%5Cwaterski%5Cindex.php%3Fskier=1077" TargetMode="External"/><Relationship Id="rId67" Type="http://schemas.openxmlformats.org/officeDocument/2006/relationships/hyperlink" Target="../../C:%5CDocuments%20and%20Settings%5C&#1497;&#1493;&#1488;&#1500;%5CDesktop%5Cwaterski%5Cindex.php%3Fskier=1034" TargetMode="External"/><Relationship Id="rId68" Type="http://schemas.openxmlformats.org/officeDocument/2006/relationships/hyperlink" Target="../../C:%5CDocuments%20and%20Settings%5C&#1497;&#1493;&#1488;&#1500;%5CDesktop%5Cwaterski%5Cindex.php%3Fskier=1274" TargetMode="External"/><Relationship Id="rId69" Type="http://schemas.openxmlformats.org/officeDocument/2006/relationships/hyperlink" Target="../../C:%5CDocuments%20and%20Settings%5C&#1497;&#1493;&#1488;&#1500;%5CDesktop%5Cwaterski%5Cindex.php%3Fskier=1233" TargetMode="External"/><Relationship Id="rId70" Type="http://schemas.openxmlformats.org/officeDocument/2006/relationships/hyperlink" Target="../../C:%5CDocuments%20and%20Settings%5C&#1497;&#1493;&#1488;&#1500;%5CDesktop%5Cwaterski%5Cindex.php%3Fskier=1124" TargetMode="External"/><Relationship Id="rId71" Type="http://schemas.openxmlformats.org/officeDocument/2006/relationships/hyperlink" Target="../../C:%5CDocuments%20and%20Settings%5C&#1497;&#1493;&#1488;&#1500;%5CDesktop%5Cwaterski%5Cindex.php%3Fskier=1169" TargetMode="External"/><Relationship Id="rId72" Type="http://schemas.openxmlformats.org/officeDocument/2006/relationships/hyperlink" Target="../../C:%5CDocuments%20and%20Settings%5C&#1497;&#1493;&#1488;&#1500;%5CDesktop%5Cwaterski%5Cindex.php%3Fskier=847" TargetMode="External"/><Relationship Id="rId73" Type="http://schemas.openxmlformats.org/officeDocument/2006/relationships/hyperlink" Target="../../C:%5CDocuments%20and%20Settings%5C&#1497;&#1493;&#1488;&#1500;%5CDesktop%5Cwaterski%5Cindex.php%3Fskier=1063" TargetMode="External"/><Relationship Id="rId74" Type="http://schemas.openxmlformats.org/officeDocument/2006/relationships/hyperlink" Target="../../C:%5CDocuments%20and%20Settings%5C&#1497;&#1493;&#1488;&#1500;%5CDesktop%5Cwaterski%5Cindex.php%3Fskier=361" TargetMode="External"/><Relationship Id="rId75" Type="http://schemas.openxmlformats.org/officeDocument/2006/relationships/hyperlink" Target="../../C:%5CDocuments%20and%20Settings%5C&#1497;&#1493;&#1488;&#1500;%5CDesktop%5Cwaterski%5Cindex.php%3Fskier=1059" TargetMode="External"/><Relationship Id="rId76" Type="http://schemas.openxmlformats.org/officeDocument/2006/relationships/hyperlink" Target="../../C:%5CDocuments%20and%20Settings%5C&#1497;&#1493;&#1488;&#1500;%5CDesktop%5Cwaterski%5Cindex.php%3Fskier=360" TargetMode="External"/><Relationship Id="rId77" Type="http://schemas.openxmlformats.org/officeDocument/2006/relationships/hyperlink" Target="../../C:%5CDocuments%20and%20Settings%5C&#1497;&#1493;&#1488;&#1500;%5CDesktop%5Cwaterski%5Cindex.php%3Fskier=1338" TargetMode="External"/><Relationship Id="rId78" Type="http://schemas.openxmlformats.org/officeDocument/2006/relationships/hyperlink" Target="../../C:%5CDocuments%20and%20Settings%5C&#1497;&#1493;&#1488;&#1500;%5CDesktop%5Cwaterski%5Cindex.php%3Fskier=1126" TargetMode="External"/><Relationship Id="rId79" Type="http://schemas.openxmlformats.org/officeDocument/2006/relationships/hyperlink" Target="../../C:%5CDocuments%20and%20Settings%5C&#1497;&#1493;&#1488;&#1500;%5CDesktop%5Cwaterski%5Cindex.php%3Fskier=961" TargetMode="External"/><Relationship Id="rId80" Type="http://schemas.openxmlformats.org/officeDocument/2006/relationships/hyperlink" Target="../../C:%5CDocuments%20and%20Settings%5C&#1497;&#1493;&#1488;&#1500;%5CDesktop%5Cwaterski%5Cindex.php%3Fskier=372" TargetMode="External"/><Relationship Id="rId81" Type="http://schemas.openxmlformats.org/officeDocument/2006/relationships/hyperlink" Target="../../C:%5CDocuments%20and%20Settings%5C&#1497;&#1493;&#1488;&#1500;%5CDesktop%5Cwaterski%5Cindex.php%3Fskier=1155" TargetMode="External"/><Relationship Id="rId82" Type="http://schemas.openxmlformats.org/officeDocument/2006/relationships/hyperlink" Target="../../C:%5CDocuments%20and%20Settings%5C&#1497;&#1493;&#1488;&#1500;%5CDesktop%5Cwaterski%5Cindex.php%3Fskier=1002" TargetMode="External"/><Relationship Id="rId83" Type="http://schemas.openxmlformats.org/officeDocument/2006/relationships/hyperlink" Target="../../C:%5CDocuments%20and%20Settings%5C&#1497;&#1493;&#1488;&#1500;%5CDesktop%5Cwaterski%5Cindex.php%3Fskier=863" TargetMode="External"/><Relationship Id="rId84" Type="http://schemas.openxmlformats.org/officeDocument/2006/relationships/hyperlink" Target="../../C:%5CDocuments%20and%20Settings%5C&#1497;&#1493;&#1488;&#1500;%5CDesktop%5Cwaterski%5Cindex.php%3Fskier=1316" TargetMode="External"/><Relationship Id="rId85" Type="http://schemas.openxmlformats.org/officeDocument/2006/relationships/hyperlink" Target="../../C:%5CDocuments%20and%20Settings%5C&#1497;&#1493;&#1488;&#1500;%5CDesktop%5Cwaterski%5Cindex.php%3Fskier=773" TargetMode="External"/><Relationship Id="rId86" Type="http://schemas.openxmlformats.org/officeDocument/2006/relationships/hyperlink" Target="../../C:%5CDocuments%20and%20Settings%5C&#1497;&#1493;&#1488;&#1500;%5CDesktop%5Cwaterski%5Cindex.php%3Fskier=916" TargetMode="External"/><Relationship Id="rId87" Type="http://schemas.openxmlformats.org/officeDocument/2006/relationships/hyperlink" Target="../../C:%5CDocuments%20and%20Settings%5C&#1497;&#1493;&#1488;&#1500;%5CDesktop%5Cwaterski%5Cindex.php%3Fskier=1326" TargetMode="External"/><Relationship Id="rId88" Type="http://schemas.openxmlformats.org/officeDocument/2006/relationships/hyperlink" Target="../../C:%5CDocuments%20and%20Settings%5C&#1497;&#1493;&#1488;&#1500;%5CDesktop%5Cwaterski%5Cindex.php%3Fskier=1022" TargetMode="External"/><Relationship Id="rId89" Type="http://schemas.openxmlformats.org/officeDocument/2006/relationships/hyperlink" Target="../../C:%5CDocuments%20and%20Settings%5C&#1497;&#1493;&#1488;&#1500;%5CDesktop%5Cwaterski%5Cindex.php%3Fskier=661" TargetMode="External"/><Relationship Id="rId90" Type="http://schemas.openxmlformats.org/officeDocument/2006/relationships/hyperlink" Target="../../C:%5CDocuments%20and%20Settings%5C&#1497;&#1493;&#1488;&#1500;%5CDesktop%5Cwaterski%5Cindex.php%3Fskier=962" TargetMode="External"/><Relationship Id="rId91" Type="http://schemas.openxmlformats.org/officeDocument/2006/relationships/hyperlink" Target="../../C:%5CDocuments%20and%20Settings%5C&#1497;&#1493;&#1488;&#1500;%5CDesktop%5Cwaterski%5Cindex.php%3Fskier=1241" TargetMode="External"/><Relationship Id="rId92" Type="http://schemas.openxmlformats.org/officeDocument/2006/relationships/hyperlink" Target="../../C:%5CDocuments%20and%20Settings%5C&#1497;&#1493;&#1488;&#1500;%5CDesktop%5Cwaterski%5Cindex.php%3Fskier=1137" TargetMode="External"/><Relationship Id="rId93" Type="http://schemas.openxmlformats.org/officeDocument/2006/relationships/hyperlink" Target="../../C:%5CDocuments%20and%20Settings%5C&#1497;&#1493;&#1488;&#1500;%5CDesktop%5Cwaterski%5Cindex.php%3Fskier=966" TargetMode="External"/><Relationship Id="rId94" Type="http://schemas.openxmlformats.org/officeDocument/2006/relationships/hyperlink" Target="../../C:%5CDocuments%20and%20Settings%5C&#1497;&#1493;&#1488;&#1500;%5CDesktop%5Cwaterski%5Cindex.php%3Fskier=1358" TargetMode="External"/><Relationship Id="rId95" Type="http://schemas.openxmlformats.org/officeDocument/2006/relationships/hyperlink" Target="../../C:%5CDocuments%20and%20Settings%5C&#1497;&#1493;&#1488;&#1500;%5CDesktop%5Cwaterski%5Cindex.php%3Fskier=1174" TargetMode="External"/><Relationship Id="rId96" Type="http://schemas.openxmlformats.org/officeDocument/2006/relationships/hyperlink" Target="../../C:%5CDocuments%20and%20Settings%5C&#1497;&#1493;&#1488;&#1500;%5CDesktop%5Cwaterski%5Cindex.php%3Fskier=1087" TargetMode="External"/><Relationship Id="rId97" Type="http://schemas.openxmlformats.org/officeDocument/2006/relationships/hyperlink" Target="../../C:%5CDocuments%20and%20Settings%5C&#1497;&#1493;&#1488;&#1500;%5CDesktop%5Cwaterski%5Cindex.php%3Fskier=516" TargetMode="External"/><Relationship Id="rId98" Type="http://schemas.openxmlformats.org/officeDocument/2006/relationships/hyperlink" Target="../../C:%5CDocuments%20and%20Settings%5C&#1497;&#1493;&#1488;&#1500;%5CDesktop%5Cwaterski%5Cindex.php%3Fskier=1236" TargetMode="External"/><Relationship Id="rId99" Type="http://schemas.openxmlformats.org/officeDocument/2006/relationships/hyperlink" Target="../../C:%5CDocuments%20and%20Settings%5C&#1497;&#1493;&#1488;&#1500;%5CDesktop%5Cwaterski%5Cindex.php%3Fskier=1282" TargetMode="External"/><Relationship Id="rId100" Type="http://schemas.openxmlformats.org/officeDocument/2006/relationships/hyperlink" Target="../../C:%5CDocuments%20and%20Settings%5C&#1497;&#1493;&#1488;&#1500;%5CDesktop%5Cwaterski%5Cindex.php%3Fskier=1336" TargetMode="External"/><Relationship Id="rId101" Type="http://schemas.openxmlformats.org/officeDocument/2006/relationships/hyperlink" Target="../../C:%5CDocuments%20and%20Settings%5C&#1497;&#1493;&#1488;&#1500;%5CDesktop%5Cwaterski%5Cindex.php%3Fskier=780" TargetMode="External"/><Relationship Id="rId102" Type="http://schemas.openxmlformats.org/officeDocument/2006/relationships/hyperlink" Target="../../C:%5CDocuments%20and%20Settings%5C&#1497;&#1493;&#1488;&#1500;%5CDesktop%5Cwaterski%5Cindex.php%3Fskier=1313" TargetMode="External"/><Relationship Id="rId103" Type="http://schemas.openxmlformats.org/officeDocument/2006/relationships/hyperlink" Target="../../C:%5CDocuments%20and%20Settings%5C&#1497;&#1493;&#1488;&#1500;%5CDesktop%5Cwaterski%5Cindex.php%3Fskier=1196" TargetMode="External"/><Relationship Id="rId104" Type="http://schemas.openxmlformats.org/officeDocument/2006/relationships/hyperlink" Target="../../C:%5CDocuments%20and%20Settings%5C&#1497;&#1493;&#1488;&#1500;%5CDesktop%5Cwaterski%5Cindex.php%3Fskier=1298" TargetMode="External"/><Relationship Id="rId105" Type="http://schemas.openxmlformats.org/officeDocument/2006/relationships/hyperlink" Target="../../C:%5CDocuments%20and%20Settings%5C&#1497;&#1493;&#1488;&#1500;%5CDesktop%5Cwaterski%5Cindex.php%3Fskier=1285" TargetMode="External"/><Relationship Id="rId106" Type="http://schemas.openxmlformats.org/officeDocument/2006/relationships/hyperlink" Target="../../C:%5CDocuments%20and%20Settings%5C&#1497;&#1493;&#1488;&#1500;%5CDesktop%5Cwaterski%5Cindex.php%3Fskier=1361" TargetMode="External"/><Relationship Id="rId107" Type="http://schemas.openxmlformats.org/officeDocument/2006/relationships/hyperlink" Target="../../C:%5CDocuments%20and%20Settings%5C&#1497;&#1493;&#1488;&#1500;%5CDesktop%5Cwaterski%5Cindex.php%3Fskier=1200" TargetMode="External"/><Relationship Id="rId108" Type="http://schemas.openxmlformats.org/officeDocument/2006/relationships/hyperlink" Target="../../C:%5CDocuments%20and%20Settings%5C&#1497;&#1493;&#1488;&#1500;%5CDesktop%5Cwaterski%5Cindex.php%3Fskier=1171" TargetMode="External"/><Relationship Id="rId109" Type="http://schemas.openxmlformats.org/officeDocument/2006/relationships/hyperlink" Target="../../C:%5CDocuments%20and%20Settings%5C&#1497;&#1493;&#1488;&#1500;%5CDesktop%5Cwaterski%5Cindex.php%3Fskier=1302" TargetMode="External"/><Relationship Id="rId110" Type="http://schemas.openxmlformats.org/officeDocument/2006/relationships/hyperlink" Target="../../C:%5CDocuments%20and%20Settings%5C&#1497;&#1493;&#1488;&#1500;%5CDesktop%5Cwaterski%5Cindex.php%3Fskier=1301" TargetMode="External"/><Relationship Id="rId111" Type="http://schemas.openxmlformats.org/officeDocument/2006/relationships/hyperlink" Target="../../C:%5CDocuments%20and%20Settings%5C&#1497;&#1493;&#1488;&#1500;%5CDesktop%5Cwaterski%5Cindex.php%3Fskier=1168" TargetMode="External"/><Relationship Id="rId112" Type="http://schemas.openxmlformats.org/officeDocument/2006/relationships/hyperlink" Target="../../C:%5CDocuments%20and%20Settings%5C&#1497;&#1493;&#1488;&#1500;%5CDesktop%5Cwaterski%5Cindex.php%3Fskier=1242" TargetMode="External"/><Relationship Id="rId113" Type="http://schemas.openxmlformats.org/officeDocument/2006/relationships/hyperlink" Target="../../C:%5CDocuments%20and%20Settings%5C&#1497;&#1493;&#1488;&#1500;%5CDesktop%5Cwaterski%5Cindex.php%3Fskier=1223" TargetMode="External"/><Relationship Id="rId114" Type="http://schemas.openxmlformats.org/officeDocument/2006/relationships/hyperlink" Target="../../C:%5CDocuments%20and%20Settings%5C&#1497;&#1493;&#1488;&#1500;%5CDesktop%5Cwaterski%5Cindex.php%3Fskier=981" TargetMode="External"/><Relationship Id="rId115" Type="http://schemas.openxmlformats.org/officeDocument/2006/relationships/hyperlink" Target="../../C:%5CDocuments%20and%20Settings%5C&#1497;&#1493;&#1488;&#1500;%5CDesktop%5Cwaterski%5Cindex.php%3Fskier=1307" TargetMode="External"/><Relationship Id="rId116" Type="http://schemas.openxmlformats.org/officeDocument/2006/relationships/hyperlink" Target="../../C:%5CDocuments%20and%20Settings%5C&#1497;&#1493;&#1488;&#1500;%5CDesktop%5Cwaterski%5Cindex.php%3Fskier=1201" TargetMode="External"/><Relationship Id="rId117" Type="http://schemas.openxmlformats.org/officeDocument/2006/relationships/hyperlink" Target="../../C:%5CDocuments%20and%20Settings%5C&#1497;&#1493;&#1488;&#1500;%5CDesktop%5Cwaterski%5Cindex.php%3Fskier=1130" TargetMode="External"/><Relationship Id="rId118" Type="http://schemas.openxmlformats.org/officeDocument/2006/relationships/hyperlink" Target="../../C:%5CDocuments%20and%20Settings%5C&#1497;&#1493;&#1488;&#1500;%5CDesktop%5Cwaterski%5Cindex.php%3Fskier=573" TargetMode="External"/><Relationship Id="rId119" Type="http://schemas.openxmlformats.org/officeDocument/2006/relationships/hyperlink" Target="../../C:%5CDocuments%20and%20Settings%5C&#1497;&#1493;&#1488;&#1500;%5CDesktop%5Cwaterski%5Cindex.php%3Fskier=1094" TargetMode="External"/><Relationship Id="rId120" Type="http://schemas.openxmlformats.org/officeDocument/2006/relationships/hyperlink" Target="../../C:%5CDocuments%20and%20Settings%5C&#1497;&#1493;&#1488;&#1500;%5CDesktop%5Cwaterski%5Cindex.php%3Fskier=1367" TargetMode="External"/><Relationship Id="rId121" Type="http://schemas.openxmlformats.org/officeDocument/2006/relationships/hyperlink" Target="../../C:%5CDocuments%20and%20Settings%5C&#1497;&#1493;&#1488;&#1500;%5CDesktop%5Cwaterski%5Cindex.php%3Fskier=1347" TargetMode="External"/><Relationship Id="rId122" Type="http://schemas.openxmlformats.org/officeDocument/2006/relationships/hyperlink" Target="../../C:%5CDocuments%20and%20Settings%5C&#1497;&#1493;&#1488;&#1500;%5CDesktop%5Cwaterski%5Cindex.php%3Fskier=1300" TargetMode="External"/><Relationship Id="rId123" Type="http://schemas.openxmlformats.org/officeDocument/2006/relationships/hyperlink" Target="../../C:%5CDocuments%20and%20Settings%5C&#1497;&#1493;&#1488;&#1500;%5CDesktop%5Cwaterski%5Cindex.php%3Fskier=1308" TargetMode="External"/><Relationship Id="rId124" Type="http://schemas.openxmlformats.org/officeDocument/2006/relationships/hyperlink" Target="../../C:%5CDocuments%20and%20Settings%5C&#1497;&#1493;&#1488;&#1500;%5CDesktop%5Cwaterski%5Cindex.php%3Fskier=1317" TargetMode="External"/><Relationship Id="rId125" Type="http://schemas.openxmlformats.org/officeDocument/2006/relationships/hyperlink" Target="../../C:%5CDocuments%20and%20Settings%5C&#1497;&#1493;&#1488;&#1500;%5CDesktop%5Cwaterski%5Cindex.php%3Fskier=1231" TargetMode="External"/><Relationship Id="rId126" Type="http://schemas.openxmlformats.org/officeDocument/2006/relationships/hyperlink" Target="../../C:%5CDocuments%20and%20Settings%5C&#1497;&#1493;&#1488;&#1500;%5CDesktop%5Cwaterski%5Cindex.php%3Fskier=1255" TargetMode="External"/><Relationship Id="rId127" Type="http://schemas.openxmlformats.org/officeDocument/2006/relationships/hyperlink" Target="../../C:%5CDocuments%20and%20Settings%5C&#1497;&#1493;&#1488;&#1500;%5CDesktop%5Cwaterski%5Cindex.php%3Fskier=1343" TargetMode="External"/><Relationship Id="rId128" Type="http://schemas.openxmlformats.org/officeDocument/2006/relationships/hyperlink" Target="../../C:%5CDocuments%20and%20Settings%5C&#1497;&#1493;&#1488;&#1500;%5CDesktop%5Cwaterski%5Cindex.php%3Fskier=1250" TargetMode="External"/><Relationship Id="rId129" Type="http://schemas.openxmlformats.org/officeDocument/2006/relationships/hyperlink" Target="../../C:%5CDocuments%20and%20Settings%5C&#1497;&#1493;&#1488;&#1500;%5CDesktop%5Cwaterski%5Cindex.php%3Fskier=1194" TargetMode="External"/><Relationship Id="rId130" Type="http://schemas.openxmlformats.org/officeDocument/2006/relationships/hyperlink" Target="../../C:%5CDocuments%20and%20Settings%5C&#1497;&#1493;&#1488;&#1500;%5CDesktop%5Cwaterski%5Cindex.php%3Fskier=1345" TargetMode="External"/><Relationship Id="rId131" Type="http://schemas.openxmlformats.org/officeDocument/2006/relationships/hyperlink" Target="../../C:%5CDocuments%20and%20Settings%5C&#1497;&#1493;&#1488;&#1500;%5CDesktop%5Cwaterski%5Cindex.php%3Fskier=1230" TargetMode="External"/><Relationship Id="rId132" Type="http://schemas.openxmlformats.org/officeDocument/2006/relationships/hyperlink" Target="../../C:%5CDocuments%20and%20Settings%5C&#1497;&#1493;&#1488;&#1500;%5CDesktop%5Cwaterski%5Cindex.php%3Fskier=1248" TargetMode="External"/><Relationship Id="rId133" Type="http://schemas.openxmlformats.org/officeDocument/2006/relationships/hyperlink" Target="../../C:%5CDocuments%20and%20Settings%5C&#1497;&#1493;&#1488;&#1500;%5CDesktop%5Cwaterski%5Cindex.php%3Fskier=1260" TargetMode="External"/><Relationship Id="rId134" Type="http://schemas.openxmlformats.org/officeDocument/2006/relationships/hyperlink" Target="../../C:%5CDocuments%20and%20Settings%5C&#1497;&#1493;&#1488;&#1500;%5CDesktop%5Cwaterski%5Cindex.php%3Fskier=1353" TargetMode="External"/><Relationship Id="rId135" Type="http://schemas.openxmlformats.org/officeDocument/2006/relationships/hyperlink" Target="../../C:%5CDocuments%20and%20Settings%5C&#1497;&#1493;&#1488;&#1500;%5CDesktop%5Cwaterski%5Cindex.php%3Fskier=1362" TargetMode="External"/><Relationship Id="rId136" Type="http://schemas.openxmlformats.org/officeDocument/2006/relationships/hyperlink" Target="../../C:%5CDocuments%20and%20Settings%5C&#1497;&#1493;&#1488;&#1500;%5CDesktop%5Cwaterski%5Cindex.php%3Fskier=1352" TargetMode="External"/><Relationship Id="rId137" Type="http://schemas.openxmlformats.org/officeDocument/2006/relationships/hyperlink" Target="../../C:%5CDocuments%20and%20Settings%5C&#1497;&#1493;&#1488;&#1500;%5CDesktop%5Cwaterski%5Cindex.php%3Fskier=1350" TargetMode="External"/><Relationship Id="rId138" Type="http://schemas.openxmlformats.org/officeDocument/2006/relationships/hyperlink" Target="../../C:%5CDocuments%20and%20Settings%5C&#1497;&#1493;&#1488;&#1500;%5CDesktop%5Cwaterski%5Cindex.php%3Fskier=1355" TargetMode="External"/><Relationship Id="rId139" Type="http://schemas.openxmlformats.org/officeDocument/2006/relationships/hyperlink" Target="../../C:%5CDocuments%20and%20Settings%5C&#1497;&#1493;&#1488;&#1500;%5CDesktop%5Cwaterski%5Cindex.php%3Fskier=1349" TargetMode="External"/><Relationship Id="rId140" Type="http://schemas.openxmlformats.org/officeDocument/2006/relationships/hyperlink" Target="../../C:%5CDocuments%20and%20Settings%5C&#1497;&#1493;&#1488;&#1500;%5CDesktop%5Cwaterski%5Cindex.php%3Fskier=1125" TargetMode="External"/><Relationship Id="rId141" Type="http://schemas.openxmlformats.org/officeDocument/2006/relationships/hyperlink" Target="../../C:%5CDocuments%20and%20Settings%5C&#1497;&#1493;&#1488;&#1500;%5CDesktop%5Cwaterski%5Cindex.php%3Fskier=1123" TargetMode="External"/><Relationship Id="rId142" Type="http://schemas.openxmlformats.org/officeDocument/2006/relationships/hyperlink" Target="../../C:%5CDocuments%20and%20Settings%5C&#1497;&#1493;&#1488;&#1500;%5CDesktop%5Cwaterski%5Cindex.php%3Fskier=1240" TargetMode="External"/><Relationship Id="rId143" Type="http://schemas.openxmlformats.org/officeDocument/2006/relationships/hyperlink" Target="../../C:%5CDocuments%20and%20Settings%5C&#1497;&#1493;&#1488;&#1500;%5CDesktop%5Cwaterski%5Cindex.php%3Fskier=1271" TargetMode="External"/><Relationship Id="rId144" Type="http://schemas.openxmlformats.org/officeDocument/2006/relationships/hyperlink" Target="../../C:%5CDocuments%20and%20Settings%5C&#1497;&#1493;&#1488;&#1500;%5CDesktop%5Cwaterski%5Cindex.php%3Fskier=943" TargetMode="External"/><Relationship Id="rId145" Type="http://schemas.openxmlformats.org/officeDocument/2006/relationships/hyperlink" Target="../../C:%5CDocuments%20and%20Settings%5C&#1497;&#1493;&#1488;&#1500;%5CDesktop%5Cwaterski%5Cindex.php%3Fskier=1318" TargetMode="External"/><Relationship Id="rId146" Type="http://schemas.openxmlformats.org/officeDocument/2006/relationships/hyperlink" Target="../../C:%5CDocuments%20and%20Settings%5C&#1497;&#1493;&#1488;&#1500;%5CDesktop%5Cwaterski%5Cindex.php%3Fskier=1185" TargetMode="External"/><Relationship Id="rId147" Type="http://schemas.openxmlformats.org/officeDocument/2006/relationships/hyperlink" Target="../../C:%5CDocuments%20and%20Settings%5C&#1497;&#1493;&#1488;&#1500;%5CDesktop%5Cwaterski%5Cindex.php%3Fskier=950" TargetMode="External"/><Relationship Id="rId148" Type="http://schemas.openxmlformats.org/officeDocument/2006/relationships/hyperlink" Target="../../C:%5CDocuments%20and%20Settings%5C&#1497;&#1493;&#1488;&#1500;%5CDesktop%5Cwaterski%5Cindex.php%3Fskier=1198" TargetMode="External"/><Relationship Id="rId149" Type="http://schemas.openxmlformats.org/officeDocument/2006/relationships/hyperlink" Target="../../C:%5CDocuments%20and%20Settings%5C&#1497;&#1493;&#1488;&#1500;%5CDesktop%5Cwaterski%5Cindex.php%3Fskier=1314" TargetMode="External"/><Relationship Id="rId150" Type="http://schemas.openxmlformats.org/officeDocument/2006/relationships/hyperlink" Target="../../C:%5CDocuments%20and%20Settings%5C&#1497;&#1493;&#1488;&#1500;%5CDesktop%5Cwaterski%5Cindex.php%3Fskier=533" TargetMode="External"/><Relationship Id="rId151" Type="http://schemas.openxmlformats.org/officeDocument/2006/relationships/hyperlink" Target="../../C:%5CDocuments%20and%20Settings%5C&#1497;&#1493;&#1488;&#1500;%5CDesktop%5Cwaterski%5Cindex.php%3Fskier=879" TargetMode="External"/><Relationship Id="rId152" Type="http://schemas.openxmlformats.org/officeDocument/2006/relationships/hyperlink" Target="../../C:%5CDocuments%20and%20Settings%5C&#1497;&#1493;&#1488;&#1500;%5CDesktop%5Cwaterski%5Cindex.php%3Fskier=68" TargetMode="External"/><Relationship Id="rId153" Type="http://schemas.openxmlformats.org/officeDocument/2006/relationships/hyperlink" Target="../../C:%5CDocuments%20and%20Settings%5C&#1497;&#1493;&#1488;&#1500;%5CDesktop%5Cwaterski%5Cindex.php%3Fskier=1245" TargetMode="External"/><Relationship Id="rId154" Type="http://schemas.openxmlformats.org/officeDocument/2006/relationships/hyperlink" Target="../../C:%5CDocuments%20and%20Settings%5C&#1497;&#1493;&#1488;&#1500;%5CDesktop%5Cwaterski%5Cindex.php%3Fskier=889" TargetMode="External"/><Relationship Id="rId155" Type="http://schemas.openxmlformats.org/officeDocument/2006/relationships/hyperlink" Target="../../C:%5CDocuments%20and%20Settings%5C&#1497;&#1493;&#1488;&#1500;%5CDesktop%5Cwaterski%5Cindex.php%3Fskier=535" TargetMode="External"/><Relationship Id="rId156" Type="http://schemas.openxmlformats.org/officeDocument/2006/relationships/hyperlink" Target="../../C:%5CDocuments%20and%20Settings%5C&#1497;&#1493;&#1488;&#1500;%5CDesktop%5Cwaterski%5Cindex.php%3Fskier=551" TargetMode="External"/><Relationship Id="rId157" Type="http://schemas.openxmlformats.org/officeDocument/2006/relationships/hyperlink" Target="../../C:%5CDocuments%20and%20Settings%5C&#1497;&#1493;&#1488;&#1500;%5CDesktop%5Cwaterski%5Cindex.php%3Fskier=781" TargetMode="External"/><Relationship Id="rId158" Type="http://schemas.openxmlformats.org/officeDocument/2006/relationships/hyperlink" Target="../../C:%5CDocuments%20and%20Settings%5C&#1497;&#1493;&#1488;&#1500;%5CDesktop%5Cwaterski%5Cindex.php%3Fskier=556" TargetMode="External"/><Relationship Id="rId159" Type="http://schemas.openxmlformats.org/officeDocument/2006/relationships/hyperlink" Target="../../C:%5CDocuments%20and%20Settings%5C&#1497;&#1493;&#1488;&#1500;%5CDesktop%5Cwaterski%5Cindex.php%3Fskier=1340" TargetMode="External"/><Relationship Id="rId160" Type="http://schemas.openxmlformats.org/officeDocument/2006/relationships/hyperlink" Target="../../C:%5CDocuments%20and%20Settings%5C&#1497;&#1493;&#1488;&#1500;%5CDesktop%5Cwaterski%5Cindex.php%3Fskier=1356" TargetMode="External"/><Relationship Id="rId161" Type="http://schemas.openxmlformats.org/officeDocument/2006/relationships/hyperlink" Target="../../C:%5CDocuments%20and%20Settings%5C&#1497;&#1493;&#1488;&#1500;%5CDesktop%5Cwaterski%5Cindex.php%3Fskier=1309" TargetMode="External"/><Relationship Id="rId162" Type="http://schemas.openxmlformats.org/officeDocument/2006/relationships/hyperlink" Target="../../C:%5CDocuments%20and%20Settings%5C&#1497;&#1493;&#1488;&#1500;%5CDesktop%5Cwaterski%5Cindex.php%3Fskier=1229" TargetMode="External"/><Relationship Id="rId163" Type="http://schemas.openxmlformats.org/officeDocument/2006/relationships/hyperlink" Target="../../C:%5CDocuments%20and%20Settings%5C&#1497;&#1493;&#1488;&#1500;%5CDesktop%5Cwaterski%5Cindex.php%3Fskier=1369" TargetMode="External"/><Relationship Id="rId164" Type="http://schemas.openxmlformats.org/officeDocument/2006/relationships/hyperlink" Target="../../C:%5CDocuments%20and%20Settings%5C&#1497;&#1493;&#1488;&#1500;%5CDesktop%5Cwaterski%5Cindex.php%3Fskier=1357" TargetMode="External"/><Relationship Id="rId165" Type="http://schemas.openxmlformats.org/officeDocument/2006/relationships/hyperlink" Target="../../C:%5CDocuments%20and%20Settings%5C&#1497;&#1493;&#1488;&#1500;%5CDesktop%5Cwaterski%5Cindex.php%3Fskier=1197" TargetMode="External"/><Relationship Id="rId166" Type="http://schemas.openxmlformats.org/officeDocument/2006/relationships/hyperlink" Target="../../C:%5CDocuments%20and%20Settings%5C&#1497;&#1493;&#1488;&#1500;%5CDesktop%5Cwaterski%5Cindex.php%3Fskier=1294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2:00Z</dcterms:created>
  <dc:creator> </dc:creator>
  <dc:description/>
  <cp:keywords/>
  <dc:language>en-US</dc:language>
  <cp:lastModifiedBy> </cp:lastModifiedBy>
  <dcterms:modified xsi:type="dcterms:W3CDTF">2012-02-01T13:52:00Z</dcterms:modified>
  <cp:revision>1</cp:revision>
  <dc:subject/>
  <dc:title>E &amp; A</dc:title>
</cp:coreProperties>
</file>